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30"/>
          <w:sz w:val="22"/>
          <w:szCs w:val="22"/>
        </w:rPr>
        <w:t>RELATÓRIO PARCIAL DE PROGRAMA/PROJETO DE EXTENS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mallCaps/>
          <w:spacing w:val="3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mallCaps/>
          <w:spacing w:val="3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Este relatório tem como objetivo fazer o monitoramento das ações em andamento. Também é uma forma de mobilizar as equipes para que reflitam sobre a trajetória dos Programas/Projetos e readéquem, no que forem necessárias, seus planos de 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Para que isso aconteça, o preenchimento deste Relatório Parcial de Projeto/Programa deve ser realizado a partir de uma reflexão conjunta com todos os envolvidos na ação (equipe executora e comunidade externa). Ressaltamos que o preenchimento desse documento deve ser realizado em conjunto pela equipe executora da ação (coordenador(es), bolsista(s), voluntário(s) e técnicos-administrativos envolvidos na execução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B4B4B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4B4B4B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mallCaps/>
          <w:color w:val="4B4B4B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mallCaps/>
          <w:color w:val="4B4B4B"/>
          <w:sz w:val="22"/>
          <w:szCs w:val="22"/>
          <w:shd w:fill="FFFFFF" w:val="clear"/>
        </w:rPr>
      </w:r>
    </w:p>
    <w:p>
      <w:pPr>
        <w:pStyle w:val="Normal"/>
        <w:suppressAutoHyphens w:val="false"/>
        <w:rPr/>
      </w:pPr>
      <w:bookmarkStart w:id="0" w:name="__DdeLink__449_185273573"/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.TÍTULO</w:t>
      </w:r>
      <w:bookmarkEnd w:id="0"/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A AÇÃO DE EXTENSÃO</w:t>
      </w:r>
    </w:p>
    <w:tbl>
      <w:tblPr>
        <w:tblW w:w="9488" w:type="dxa"/>
        <w:jc w:val="left"/>
        <w:tblInd w:w="8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9488"/>
      </w:tblGrid>
      <w:tr>
        <w:trPr>
          <w:tblHeader w:val="true"/>
          <w:trHeight w:val="675" w:hRule="atLeast"/>
        </w:trPr>
        <w:tc>
          <w:tcPr>
            <w:tcW w:w="9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e o título completo do Programa/Projeto de Extensão, exatamente igual ao título apresentado no formulário de Cadast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2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DADOS DO COORDENADOR GERAL DA AÇÃO DE EXTENSÃO</w:t>
      </w:r>
    </w:p>
    <w:tbl>
      <w:tblPr>
        <w:tblW w:w="9492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6071"/>
        <w:gridCol w:w="3421"/>
      </w:tblGrid>
      <w:tr>
        <w:trPr>
          <w:trHeight w:val="338" w:hRule="atLeast"/>
          <w:cantSplit w:val="true"/>
        </w:trPr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1. Nome: </w:t>
            </w:r>
          </w:p>
        </w:tc>
        <w:tc>
          <w:tcPr>
            <w:tcW w:w="3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2. Cargo: </w:t>
            </w:r>
          </w:p>
        </w:tc>
      </w:tr>
      <w:tr>
        <w:trPr>
          <w:trHeight w:val="310" w:hRule="atLeast"/>
          <w:cantSplit w:val="true"/>
        </w:trPr>
        <w:tc>
          <w:tcPr>
            <w:tcW w:w="60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3. CPF: </w:t>
            </w:r>
          </w:p>
        </w:tc>
        <w:tc>
          <w:tcPr>
            <w:tcW w:w="3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4. SIAPE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EQUIPE DE TRABALHO DA AÇÃO DE EXTENSÃO</w:t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 Identificação da equipe de trabalho e com as respectivas funções/atividades desenvolvidas.</w:t>
      </w:r>
    </w:p>
    <w:p>
      <w:pPr>
        <w:pStyle w:val="Normal"/>
        <w:shd w:fill="D9D9D9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" w:name="_Hlk45265596"/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>DOCENTES E TÉCNICO-ADMINISTRATIV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ome /Unidade Acadêmica/SI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unçã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tividades desenvolvidas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>Funções: Coordenador/tutor (C); Coordenador Adjunto (CA); Colaborador (CL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_Hlk45265596"/>
      <w:bookmarkStart w:id="3" w:name="_Hlk45265596"/>
      <w:bookmarkEnd w:id="3"/>
    </w:p>
    <w:p>
      <w:pPr>
        <w:pStyle w:val="Normal"/>
        <w:shd w:fill="D9D9D9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4" w:name="_Hlk45265667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>BOLSIST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/Curso/Matrícu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s desenvolvidas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D9D9D9" w:val="clear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OLUNTÁRI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552"/>
      </w:tblGrid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/Curso/Matríc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s desenvolv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íodo de atuaçã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arga horária MENSAL efetivamente cumprid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erir mês/ano de início e de término de atuação discente na ação. Caso o discente ainda esteja atuando, informar como término a data prevista para sua finaliz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so a carga horária cumprida pelo discente não tenha sido constante ao longo do período de atuação, detalhar de forma clara qual a carga horária exata de cada mê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_Hlk45265667"/>
      <w:bookmarkStart w:id="6" w:name="_Hlk45265667"/>
      <w:bookmarkEnd w:id="6"/>
    </w:p>
    <w:p>
      <w:pPr>
        <w:pStyle w:val="Normal"/>
        <w:shd w:fill="FFFFFF" w:val="clear"/>
        <w:tabs>
          <w:tab w:val="clear" w:pos="708"/>
          <w:tab w:val="left" w:pos="950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 A equipe passou por alguma capacitação de preparação para o projeto/programa? De que forma elas contribuíram para o desenvolvimento das atividades? Em caso de não ter havido, quais você acha que poderia auxiliar no projeto/programa?</w:t>
      </w:r>
    </w:p>
    <w:tbl>
      <w:tblPr>
        <w:tblW w:w="9488" w:type="dxa"/>
        <w:jc w:val="left"/>
        <w:tblInd w:w="8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9488"/>
      </w:tblGrid>
      <w:tr>
        <w:trPr>
          <w:tblHeader w:val="true"/>
          <w:trHeight w:val="675" w:hRule="atLeast"/>
        </w:trPr>
        <w:tc>
          <w:tcPr>
            <w:tcW w:w="9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bookmarkStart w:id="7" w:name="_Hlk45266068"/>
      <w:r>
        <w:rPr>
          <w:rFonts w:cs="Times New Roman" w:ascii="Times New Roman" w:hAnsi="Times New Roman"/>
          <w:b/>
          <w:bCs/>
          <w:sz w:val="22"/>
          <w:szCs w:val="22"/>
        </w:rPr>
        <w:t>DETALHAMENTO DE ATIVIDADES</w:t>
      </w:r>
      <w:bookmarkEnd w:id="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8" w:name="_Hlk45266276"/>
      <w:bookmarkStart w:id="9" w:name="_Hlk45266276"/>
      <w:bookmarkEnd w:id="9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  <w:t xml:space="preserve">4.1 Quais os locais onde as atividades foram </w:t>
      </w:r>
      <w:r>
        <w:rPr>
          <w:rFonts w:cs="Times New Roman" w:ascii="Times New Roman" w:hAnsi="Times New Roman"/>
          <w:b/>
          <w:vanish/>
          <w:color w:val="000000"/>
          <w:sz w:val="22"/>
          <w:szCs w:val="22"/>
        </w:rPr>
        <w:t>realizadas? (Entidade/Bairro/Municípi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ção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ocal/Instituição/comunidad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nde foi realizada a ação de extensão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: No caso de atividades realizadas em formato remoto, a tabela pode ser preenchida com descrições dos municípios e locais/instituições/comunidades referentes ao público participante destas atividades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 Qual o percentual de atividades (considerando todas as atividades planejadas no documento de cadastro) a equipe considera ter sido realizado até o momento? </w:t>
      </w:r>
      <w:r>
        <w:rPr>
          <w:rFonts w:cs="Times New Roman" w:ascii="Times New Roman" w:hAnsi="Times New Roman"/>
          <w:bCs/>
          <w:sz w:val="20"/>
          <w:szCs w:val="20"/>
        </w:rPr>
        <w:t>Para estipular este percentual, sugerimos a listagem das atividades previstas, considerando os pesos de cada uma delas, com base na relevância/impacto dentro do projeto/program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) 0% a 25%              (  ) 25% a 50%              (  ) 50% a 75%              (  ) 75% a 100%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3 Descreva as atividades realizadas até o momento e seus resultados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Inserir quantas linhas forem necessária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4"/>
        <w:gridCol w:w="2403"/>
        <w:gridCol w:w="2898"/>
      </w:tblGrid>
      <w:tr>
        <w:trPr>
          <w:trHeight w:val="2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tividades realizad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lanejada na proposta inicial?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servações/justificativas</w:t>
            </w:r>
          </w:p>
        </w:tc>
      </w:tr>
      <w:tr>
        <w:trPr>
          <w:trHeight w:val="37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encher com SIM ou NÃ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encher com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cial; Remoto; Híbrid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4 Descreva as atividades previstas que não foram realizadas, bem como sua justificativa ou adaptações. </w:t>
      </w:r>
      <w:r>
        <w:rPr>
          <w:rFonts w:cs="Times New Roman" w:ascii="Times New Roman" w:hAnsi="Times New Roman"/>
          <w:b/>
          <w:bCs/>
          <w:sz w:val="22"/>
          <w:szCs w:val="22"/>
        </w:rPr>
        <w:t>Ex. de alteração: Uma determinada atividade que iria abordar determinado tema, mas a comunidade solicitou outro. (Inserir quantas linhas forem necessári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tividades não realizadas ou alterad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Justifique a não realização da atividade ou qual alteração foi feita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_Hlk45266276"/>
      <w:bookmarkStart w:id="11" w:name="_Hlk45266276"/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Hlk45266461"/>
      <w:bookmarkStart w:id="13" w:name="_Hlk45266461"/>
      <w:bookmarkEnd w:id="13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ARCER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 Descrição das parcerias (externa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firmadas durante o período de realização da 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559"/>
        <w:gridCol w:w="297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par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instituição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parceria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to do parceiro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ibuição (forma de inserção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po de instituição: Movimento Social Organizado (MSO); Privado (PR); Público Municipal (PM); Público Estadual (PE); Público Federal (PF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po de parceria: Cooperação (CP); Convênio (CV); Contrato (C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to do parceiro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erir nome de um contato, seguido de telefone e e-m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ibuição: gera demanda (GD); participa na definição de ações (DA); fornece instalações e/ou equipamentos (IE); participa do financiamento (FI); e outras formas (OF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2 Descrição das parcerias internas (outras ações) firmadas durante o período de realização da 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2552"/>
        <w:gridCol w:w="309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tulo da ação parce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ação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(a) da ação parcei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ibuição (forma de inserção) da ação parceir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 de ação: Cultura, Ensino, Extensão, Pesquisa, Outr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4" w:name="_Hlk45266461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>5.3 A ação estabeleceu parcerias internacionais? Se sim, descreva quais foram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PUBLICAÇÕES E OUTROS PRODUTOS ACADÊMICOS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dução de publicações e produtos acadêmicos de interesse da Extensão, para difusão e divulgação social, cultural, artística, científica ou tecnológica. (considerando somente o período de execução do projeto/programa até o momento).</w:t>
      </w:r>
    </w:p>
    <w:p>
      <w:pPr>
        <w:pStyle w:val="Normal"/>
        <w:tabs>
          <w:tab w:val="clear" w:pos="708"/>
          <w:tab w:val="left" w:pos="9500" w:leader="none"/>
        </w:tabs>
        <w:snapToGrid w:val="false"/>
        <w:ind w:right="-8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 Trabalhos apresentados em eventos científicos/acadêmicos realizados pela UFC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8"/>
      </w:tblGrid>
      <w:tr>
        <w:trPr>
          <w:trHeight w:val="9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ixar em branco, caso não tenham ocorrido eventos científicos/acadêmicos realizados pela UFCA durante período de realização da ação.</w:t>
      </w:r>
    </w:p>
    <w:p>
      <w:pPr>
        <w:pStyle w:val="Normal"/>
        <w:snapToGrid w:val="false"/>
        <w:spacing w:before="120" w:after="200"/>
        <w:ind w:right="-8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. Títulos aceitos em outras publicações/eventos. (Inserir Referência)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628"/>
        <w:gridCol w:w="5727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k da Publicaçã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bookmarkStart w:id="15" w:name="_Hlk45266779"/>
      <w:bookmarkEnd w:id="15"/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bookmarkStart w:id="16" w:name="_Hlk46399256"/>
      <w:r>
        <w:rPr>
          <w:rFonts w:cs="Times New Roman" w:ascii="Times New Roman" w:hAnsi="Times New Roman"/>
          <w:b/>
          <w:sz w:val="22"/>
          <w:szCs w:val="22"/>
        </w:rPr>
        <w:t>A AÇÃO ATUA COM O DESENVOLVIMENTO DE ALGUMA TECNOLOGIA SOCIAL? SE SIM, DESCREVA</w:t>
      </w:r>
      <w:r>
        <w:rPr/>
        <w:t>.</w:t>
      </w:r>
      <w:bookmarkEnd w:id="16"/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3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 Como a equipe avalia este instrumento de monitoramento? Sugere a abordagem de alguma questão que não esteve aqui ou que seja abordado de outra forma? Tem mais alguma crítica e/ou sugestões que deseja fazer à equipe da PROEX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9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 Inclua abaixo pelo menos três (03) imagens das atividades realizadas no projeto/programa (envolvendo a comunidade externa), com legenda informando local, data, formato e descrição da atividade. As imagens poderão ser utilizadas em materiais de divulgação da PROE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7" w:name="_Hlk45266779"/>
      <w:bookmarkStart w:id="18" w:name="_Hlk45266779"/>
      <w:bookmarkEnd w:id="18"/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120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907" w:top="2552" w:footer="2552" w:bottom="26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merType Md BT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1270" distL="114935" distR="123190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ge">
            <wp:posOffset>9165590</wp:posOffset>
          </wp:positionV>
          <wp:extent cx="7581900" cy="15220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94280</wp:posOffset>
          </wp:positionH>
          <wp:positionV relativeFrom="paragraph">
            <wp:posOffset>-466090</wp:posOffset>
          </wp:positionV>
          <wp:extent cx="723900" cy="716280"/>
          <wp:effectExtent l="0" t="0" r="0" b="0"/>
          <wp:wrapTight wrapText="bothSides">
            <wp:wrapPolygon edited="0">
              <wp:start x="-148" y="99"/>
              <wp:lineTo x="-148" y="21187"/>
              <wp:lineTo x="21487" y="21187"/>
              <wp:lineTo x="21487" y="99"/>
              <wp:lineTo x="-148" y="9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20"/>
      <w:jc w:val="center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Normal"/>
      <w:spacing w:lineRule="auto" w:line="240" w:before="0" w:after="20"/>
      <w:jc w:val="center"/>
      <w:rPr/>
    </w:pPr>
    <w:r>
      <w:rPr>
        <w:rFonts w:cs="Calibri" w:ascii="Calibri" w:hAnsi="Calibri"/>
      </w:rPr>
      <w:t>Universidade Federal do Cariri</w:t>
    </w:r>
  </w:p>
  <w:p>
    <w:pPr>
      <w:pStyle w:val="Normal"/>
      <w:spacing w:lineRule="auto" w:line="240" w:before="0" w:after="20"/>
      <w:jc w:val="center"/>
      <w:rPr/>
    </w:pPr>
    <w:r>
      <w:rPr>
        <w:rFonts w:cs="Calibri" w:ascii="Calibri" w:hAnsi="Calibri"/>
      </w:rPr>
      <w:t>Pró-Reitoria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Cambria" w:hAnsi="AmerType Md BT;Cambria" w:cs="AmerType Md BT;Cambri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4Char">
    <w:name w:val="Título 4 Char"/>
    <w:qFormat/>
    <w:rPr>
      <w:rFonts w:ascii="AmerType Md BT;Cambria" w:hAnsi="AmerType Md BT;Cambria" w:eastAsia="Times New Roman" w:cs="AmerType Md BT;Cambria"/>
      <w:i/>
      <w:sz w:val="20"/>
      <w:szCs w:val="20"/>
      <w:lang w:eastAsia="zh-CN"/>
    </w:rPr>
  </w:style>
  <w:style w:type="character" w:styleId="Ttulo5Char">
    <w:name w:val="Título 5 Char"/>
    <w:qFormat/>
    <w:rPr>
      <w:rFonts w:ascii="Comic Sans MS" w:hAnsi="Comic Sans MS" w:eastAsia="Times New Roman" w:cs="Comic Sans MS"/>
      <w:b/>
      <w:sz w:val="20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  <w:sz w:val="20"/>
      <w:szCs w:val="20"/>
      <w:lang w:eastAsia="zh-C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SubttuloChar">
    <w:name w:val="Subtítulo Char"/>
    <w:qFormat/>
    <w:rPr>
      <w:rFonts w:eastAsia="font386;Calibri"/>
      <w:color w:val="5A5A5A"/>
      <w:spacing w:val="15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1">
    <w:name w:val="Texto de balão Char1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rFonts w:ascii="Arial" w:hAnsi="Arial" w:cs="Times New Roman"/>
      <w:lang w:val="it-I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font386;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font386;Calibri"/>
      <w:sz w:val="22"/>
      <w:szCs w:val="22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Calibri"/>
      <w:color w:val="00000A"/>
      <w:kern w:val="2"/>
      <w:sz w:val="20"/>
      <w:szCs w:val="20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"/>
    <w:qFormat/>
    <w:pPr>
      <w:suppressAutoHyphens w:val="false"/>
      <w:spacing w:before="0" w:after="160"/>
      <w:ind w:left="720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3">
    <w:name w:val="Título3"/>
    <w:basedOn w:val="Normal"/>
    <w:qFormat/>
    <w:pPr>
      <w:jc w:val="center"/>
    </w:pPr>
    <w:rPr>
      <w:rFonts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font386;Calibri" w:cs="font386;Calibri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1134"/>
    </w:pPr>
    <w:rPr>
      <w:rFonts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55:00Z</dcterms:created>
  <dc:creator>Paulo Lima</dc:creator>
  <dc:description/>
  <cp:keywords/>
  <dc:language>en-US</dc:language>
  <cp:lastModifiedBy>Saulo Lima Brito</cp:lastModifiedBy>
  <cp:lastPrinted>2018-06-08T09:32:00Z</cp:lastPrinted>
  <dcterms:modified xsi:type="dcterms:W3CDTF">2021-08-31T14:47:00Z</dcterms:modified>
  <cp:revision>34</cp:revision>
  <dc:subject/>
  <dc:title/>
</cp:coreProperties>
</file>