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2" w:hanging="2"/>
        <w:jc w:val="both"/>
        <w:rPr/>
      </w:pPr>
      <w:r>
        <w:rPr/>
      </w:r>
    </w:p>
    <w:p>
      <w:pPr>
        <w:pStyle w:val="Normal"/>
        <w:ind w:left="1" w:right="562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CULT/UFCA </w:t>
      </w:r>
    </w:p>
    <w:p>
      <w:pPr>
        <w:pStyle w:val="Normal"/>
        <w:ind w:left="1" w:right="562" w:hanging="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RELATÓRIO FINAL 2024 – PROJETO CULTURA </w:t>
      </w:r>
    </w:p>
    <w:p>
      <w:pPr>
        <w:pStyle w:val="Normal"/>
        <w:ind w:left="1" w:right="562" w:hanging="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CARACTERIZAÇÃO DO PROJETO: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4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.1) Título do projet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) Coordenador(a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1) Cocoordenador(a)    ( Se houver):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.2.2) Nome do proponente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Preencher se o proponente for diferente do coordenador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.3) Unidade acadêmica/administrativa do proponent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4 Eixo temático principal:</w:t>
            </w:r>
          </w:p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Corpo, Cultura do movimento e práticas e esportivas                             (   ) Linguagens Artísticas</w:t>
            </w:r>
          </w:p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) Cultura e sustentabilidade                                   </w:t>
            </w:r>
          </w:p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) Entretenimento e Convivência </w:t>
            </w:r>
          </w:p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 ) Crítica Social</w:t>
            </w:r>
          </w:p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 ) Diversidade Cultural</w:t>
              <w:br/>
              <w:t>(   ) Patrimônio e memória</w:t>
              <w:br/>
              <w:t>(   ) Idiomas e Culturas estrangeiras</w:t>
            </w:r>
          </w:p>
          <w:p>
            <w:pPr>
              <w:pStyle w:val="Normal"/>
              <w:ind w:left="0" w:right="562"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 )Educação científica</w:t>
            </w:r>
          </w:p>
        </w:tc>
      </w:tr>
    </w:tbl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ATIVIDADES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2.1. Descreva de forma resumida como foi a execução do projeto: (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Anexar Fotos comprobatórias ao final do relatório)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5"/>
        <w:gridCol w:w="2040"/>
        <w:gridCol w:w="1710"/>
        <w:gridCol w:w="1575"/>
      </w:tblGrid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TIVID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ÍTULO/ ESPECIFICAÇÕ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ÍODO DE REALIZ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UNICÍPIOS BENEFICIAD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OCAL DE REALIZAÇÃO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AÇÕ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CURS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EVENT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PRESTAÇÃO DE SERVI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PRODUTOS GERADOS</w:t>
            </w:r>
          </w:p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color w:val="3465A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465A4"/>
                <w:sz w:val="24"/>
                <w:szCs w:val="24"/>
              </w:rPr>
              <w:t>( peças artesanais, Curta-metragem espetáculo, vídeos-clipe, podcast, Exibição de Cinema, documentário, filme), Peça teatral/Musical, produção gráfica/literatura,(  ) Apresentação Musical/Concerto/Recital, Publicação científica, etc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color w:val="C9211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9211E"/>
                <w:sz w:val="24"/>
                <w:szCs w:val="24"/>
              </w:rPr>
            </w:r>
          </w:p>
        </w:tc>
      </w:tr>
    </w:tbl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color w:val="595959"/>
          <w:sz w:val="24"/>
          <w:szCs w:val="24"/>
        </w:rPr>
      </w:pPr>
      <w:r>
        <w:rPr>
          <w:rFonts w:eastAsia="Calibri" w:cs="Calibri" w:ascii="Calibri" w:hAnsi="Calibri"/>
          <w:i/>
          <w:color w:val="595959"/>
          <w:sz w:val="24"/>
          <w:szCs w:val="24"/>
        </w:rPr>
        <w:t>Utilizar mais espaços se necessári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2. Descreva os principais resultados e benefícios gerados pelas ações citadas acim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3. Como os produtos desenvolvidos ficaram disponíveis para o público após o fim do projeto?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Exemplos: publicações impressas, vídeos no YouTube/Instagram/Facebook, etc., exposição, apresentações, outro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STA: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3. AS AÇÕES PLANEJADAS FORAM REALIZADAS?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Sim, todas as ações foram feitas conforme o planejad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Sim, todas as ações foram feitas, mas com adaptações e/ou alteraçõe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Uma parte das ações planejadas não foi feit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As ações não foram feitas conforme o planejad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.1. Caso as ações planejadas não tenham sido desenvolvidas informar os motivos.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Descreva as mudanças e alterações ao longo do projet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STA: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C9211E"/>
          <w:sz w:val="24"/>
          <w:szCs w:val="24"/>
        </w:rPr>
      </w:pPr>
      <w:r>
        <w:rPr>
          <w:rFonts w:eastAsia="Calibri" w:cs="Calibri" w:ascii="Calibri" w:hAnsi="Calibri"/>
          <w:color w:val="C9211E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color w:val="C9211E"/>
          <w:sz w:val="24"/>
          <w:szCs w:val="24"/>
        </w:rPr>
      </w:pPr>
      <w:r>
        <w:rPr>
          <w:rFonts w:eastAsia="Calibri" w:cs="Calibri" w:ascii="Calibri" w:hAnsi="Calibri"/>
          <w:b/>
          <w:color w:val="C9211E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0" w:right="562" w:hanging="2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. RETORNO DE INTERESSE PÚBLICO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Quais foram os benefícios para a comunidade com a implantação do projeto? Observe as seguintes áreas:</w:t>
      </w:r>
    </w:p>
    <w:p>
      <w:pPr>
        <w:pStyle w:val="Normal"/>
        <w:numPr>
          <w:ilvl w:val="0"/>
          <w:numId w:val="2"/>
        </w:numPr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ístico-culturais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ciais: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62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conômicos: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C9211E"/>
          <w:sz w:val="24"/>
          <w:szCs w:val="24"/>
        </w:rPr>
      </w:pPr>
      <w:r>
        <w:rPr>
          <w:rFonts w:eastAsia="Calibri" w:cs="Calibri" w:ascii="Calibri" w:hAnsi="Calibri"/>
          <w:color w:val="C9211E"/>
          <w:sz w:val="24"/>
          <w:szCs w:val="24"/>
        </w:rPr>
      </w:r>
    </w:p>
    <w:p>
      <w:pPr>
        <w:pStyle w:val="Normal"/>
        <w:ind w:left="0" w:right="562" w:hanging="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4.1. Pensando nos resultados finais gerados pelo projeto, você considera que: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(Você pode marcar mais de uma opção)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Desenvolveu processos de criação, de investigação ou de pesquis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Desenvolveu estudos, pesquisas e análises sobre o contexto de atuaçã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Colaborou para manter as atividades culturais do coletiv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Fortaleceu a identidade cultural do coletivo da UFC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Fortaleceu a identidade e a diversidade cultural da UFCA, da Unidade acadêmica/Curso, da Comunidade em ger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Promoveu a formação em linguagens, técnicas e práticas artísticas ,esportivas e culturai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Promoveu a descentralização de práticas artísticas, esportivas e culturai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Ofereceu programações artísticas,esportivas e culturais para a comunidade do entorn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Atuou na preservação, na proteção e na salvaguarda de bens e manifestações culturais da comunidade acadêmica ou comunidade extern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Colaborou para a divulgação científica na área da cultur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) Promoveu saúde, lazer e/ou entreteniment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) Outras resultados: 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 PÚBLICO ALCANÇADO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1. PÚBLICO DIRETO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Informe a quantidade de pessoas beneficiadas pelo projeto, ou seja, todos envolvidos (técnicos, docentes, bolsistas, membros voluntários).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POSTA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2 PÚBLICO ALCANÇADO INDIRETO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Informe a quantidade de pessoas beneficiadas pelo projeto de forma indireta. Exemplo juntar números participantes de formações, público expectador, etc.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POSTA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3465A4"/>
          <w:sz w:val="24"/>
          <w:szCs w:val="24"/>
        </w:rPr>
      </w:pPr>
      <w:r>
        <w:rPr>
          <w:rFonts w:eastAsia="Calibri" w:cs="Calibri" w:ascii="Calibri" w:hAnsi="Calibri"/>
          <w:color w:val="3465A4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2.1. Qual a média de faixa etária do público beneficiado com o projeto? E quantas pessoas o projeto atendeu?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(Marque um x nas opções em que se aplicam)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0"/>
        <w:gridCol w:w="1061"/>
        <w:gridCol w:w="1060"/>
        <w:gridCol w:w="1061"/>
        <w:gridCol w:w="1060"/>
        <w:gridCol w:w="1061"/>
        <w:gridCol w:w="1026"/>
      </w:tblGrid>
      <w:tr>
        <w:trPr>
          <w:trHeight w:val="1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aixa Etária/ Quantidade de benefici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0 a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7 a 14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5 a 17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8 a 28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9 a 40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 a 65 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ior de 65 anos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é 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 200 e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 500 e 1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 1.000 e 2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 2.000 e 3.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2" w:hanging="2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 3.000 e 8.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right="562" w:hanging="2"/>
        <w:jc w:val="both"/>
        <w:rPr>
          <w:rFonts w:ascii="Calibri" w:hAnsi="Calibri" w:eastAsia="Calibri" w:cs="Calibri"/>
          <w:color w:val="3465A4"/>
          <w:sz w:val="24"/>
          <w:szCs w:val="24"/>
        </w:rPr>
      </w:pPr>
      <w:r>
        <w:rPr>
          <w:rFonts w:eastAsia="Calibri" w:cs="Calibri" w:ascii="Calibri" w:hAnsi="Calibri"/>
          <w:color w:val="3465A4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color w:val="3465A4"/>
          <w:sz w:val="24"/>
          <w:szCs w:val="24"/>
        </w:rPr>
      </w:pPr>
      <w:r>
        <w:rPr>
          <w:rFonts w:eastAsia="Calibri" w:cs="Calibri" w:ascii="Calibri" w:hAnsi="Calibri"/>
          <w:b/>
          <w:color w:val="3465A4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6. LOCAIS DE REALIZAÇÃO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1 Em qual(is) Povoado(s), Comunidade(s), Bairro(s) do Município o projeto aconteceu?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POSTA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/>
      </w:pPr>
      <w:r>
        <w:rPr>
          <w:rFonts w:eastAsia="Calibri" w:cs="Calibri" w:ascii="Calibri" w:hAnsi="Calibri"/>
          <w:sz w:val="24"/>
          <w:szCs w:val="24"/>
        </w:rPr>
        <w:t>6.2.De que forma aconteceram as ações e atividades presenciais do projeto?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Fixas, sempre no mesmo loc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Itinerantes, em diferentes locai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Principalmente em um local base, mas com ações também em outros locai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3 Em que área do município o projeto foi realizado?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Você pode marcar mais de uma opçã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Zona urbana centr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Zona urbana periféric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Zona rur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Área de vulnerabilidade soci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Outros: 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4 Onde o projeto foi realizado?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Você pode marcar mais de uma opçã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quipamento cultural público municip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spaço cultural independente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scol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Praç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Na Rua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Associaçã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) Outros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5 De que modo o público acessou a ação ou o produto cultural do projeto?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Pode marcar as duas opções se for o caso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1. Presenci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2. Virtu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6 Quais plataformas virtuais foram usadas?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Você pode marcar mais de uma opção, e informe o nome como está registrado no canal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Youtube: ___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Instagram:__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Facebook: __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TikTok: ____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Outros: _____________________________________________________________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DIVULGAÇÃO DO PROJETO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Informe em quais canais o projeto foi divulgado. Ex: Instagram, facebook, rádio, site, carro de som, etc. O Projeto de Cultura foi citado em jornais, revistas, rádios, sites da internet, etc? Em que ocasião?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RESPOSTA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hd w:fill="E6E6E6" w:val="clear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8. DIFICULDADES ENCONTRADAS (até 2.500 caracteres com espaço)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9. EQUIPE DO PROJETO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9.1 Informe os membros que participaram da execução do projeto:</w:t>
      </w:r>
    </w:p>
    <w:tbl>
      <w:tblPr>
        <w:tblW w:w="101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59"/>
        <w:gridCol w:w="1985"/>
        <w:gridCol w:w="1275"/>
        <w:gridCol w:w="1418"/>
        <w:gridCol w:w="1791"/>
      </w:tblGrid>
      <w:tr>
        <w:trPr>
          <w:tblHeader w:val="true"/>
          <w:trHeight w:val="1123" w:hRule="atLeast"/>
          <w:cantSplit w:val="true"/>
        </w:trPr>
        <w:tc>
          <w:tcPr>
            <w:tcW w:w="2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e do profissional/empres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Qual a função no projeto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/CNPJ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ssoa negra/parda?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ssoa indígena?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ssoa com deficiência?</w:t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x.: João Pesso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ficineiro(a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45678910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m ou N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m ou Não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m ou Não</w:t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right="562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Obs: a tabela acima pode se acrescentar ou diminuir as linhas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0. INFORMAÇÕES ADICIONAIS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POSTA: 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1. ANEXOS </w:t>
      </w:r>
    </w:p>
    <w:p>
      <w:pPr>
        <w:pStyle w:val="Normal"/>
        <w:ind w:left="0" w:right="562" w:hanging="2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>Em anexo apresente documentos que comprovem a execução do projeto, tais como lista dos participantes/presença, fotos, material de divulgação (card, cartaz, banner, panfleto, faixa, outdoor), prints de divulgação, entre outros. Caso tenha gerado produto físico, entregar, a PROCULT, exemplares tais como: livro, revista, cd, dvd, etc.</w:t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0" w:right="562" w:hanging="2"/>
        <w:jc w:val="both"/>
        <w:rPr>
          <w:rFonts w:ascii="Calibri" w:hAnsi="Calibri" w:eastAsia="Calibri" w:cs="Calibri"/>
          <w:i/>
          <w:i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ind w:left="0" w:right="562" w:hanging="2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i/>
          <w:sz w:val="24"/>
          <w:szCs w:val="24"/>
          <w:highlight w:val="yellow"/>
        </w:rPr>
        <w:t>OBSERVAÇÕES:</w:t>
      </w:r>
    </w:p>
    <w:p>
      <w:pPr>
        <w:pStyle w:val="Normal"/>
        <w:ind w:left="0" w:right="562" w:hanging="2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ind w:left="0" w:right="562" w:hanging="2"/>
        <w:jc w:val="center"/>
        <w:rPr>
          <w:rFonts w:ascii="Calibri" w:hAnsi="Calibri" w:eastAsia="Calibri" w:cs="Calibri"/>
          <w:i/>
          <w:i/>
          <w:color w:val="0000FF"/>
          <w:sz w:val="24"/>
          <w:szCs w:val="24"/>
        </w:rPr>
      </w:pPr>
      <w:r>
        <w:rPr>
          <w:rFonts w:eastAsia="Calibri" w:cs="Calibri" w:ascii="Calibri" w:hAnsi="Calibri"/>
          <w:i/>
          <w:color w:val="0000FF"/>
          <w:sz w:val="24"/>
          <w:szCs w:val="24"/>
        </w:rPr>
        <w:t>Em caso de sugestões, dúvidas ou necessidades de esclarecimentos sobre o teor do relatório entrar em contato com a Coordenadoria de Política e Diversidade Cultural da Pró-Reitoria de Cultura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314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962025" cy="923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2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Ministério da Educação</w:t>
    </w:r>
  </w:p>
  <w:p>
    <w:pPr>
      <w:pStyle w:val="Normal"/>
      <w:ind w:left="0" w:hanging="2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Universidade Federal do Cariri</w:t>
    </w:r>
  </w:p>
  <w:p>
    <w:pPr>
      <w:pStyle w:val="Normal"/>
      <w:ind w:left="0" w:hanging="2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Pró-reito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15"/>
      <w:sz w:val="15"/>
      <w:vertAlign w:val="baseline"/>
      <w:em w:val="none"/>
    </w:rPr>
  </w:style>
  <w:style w:type="character" w:styleId="WWCaracteresdenotaderodap">
    <w:name w:val="WW-Caracteres de nota de rodapé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2">
    <w:name w:val="Normal2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taderodap">
    <w:name w:val="Nota de rodapé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bidi w:val="0"/>
      <w:ind w:left="-1" w:hanging="1"/>
      <w:textAlignment w:val="top"/>
      <w:outlineLvl w:val="0"/>
    </w:pPr>
    <w:rPr>
      <w:rFonts w:ascii="Times New Roman" w:hAnsi="Times New Roman" w:eastAsia="Lucida Sans Unicode" w:cs="Mangal"/>
      <w:color w:val="auto"/>
      <w:sz w:val="24"/>
      <w:szCs w:val="24"/>
      <w:vertAlign w:val="subscript"/>
      <w:lang w:val="pt-BR" w:eastAsia="zh-CN" w:bidi="hi-IN"/>
    </w:rPr>
  </w:style>
  <w:style w:type="paragraph" w:styleId="Footnote">
    <w:name w:val="Footnote Text"/>
    <w:basedOn w:val="LONormal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6:00Z</dcterms:created>
  <dc:creator>EYDER</dc:creator>
  <dc:description/>
  <dc:language>en-US</dc:language>
  <cp:lastModifiedBy>Sérgio  Vasconcelos</cp:lastModifiedBy>
  <dcterms:modified xsi:type="dcterms:W3CDTF">2024-09-02T12:06:00Z</dcterms:modified>
  <cp:revision>2</cp:revision>
  <dc:subject/>
  <dc:title/>
</cp:coreProperties>
</file>