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RELATÓRIO DE ATIVIDADES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032" w:hRule="atLeast"/>
        </w:trPr>
        <w:tc>
          <w:tcPr>
            <w:tcW w:w="11341" w:type="dxa"/>
            <w:tcBorders/>
          </w:tcPr>
          <w:p>
            <w:pPr>
              <w:pStyle w:val="Normal"/>
              <w:ind w:left="-108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>Declaro, para fins de comprovação junto à Central de Estágios da Universidade Federal do Cariri, que o (a) aluno (a) acima indicado (a)     realizou estágio sob minha responsabilidade pelo período constante neste relatório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108190" cy="7211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721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850"/>
                                    <w:gridCol w:w="2268"/>
                                    <w:gridCol w:w="1134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a Instituição de Ens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me: Universidade Federal do Cariri – UFCA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NPJ: </w:t>
                                        </w:r>
                                        <w:r>
                                          <w:rPr>
                                            <w:rStyle w:val="St"/>
                                          </w:rPr>
                                          <w:t>18.621.825/0001-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Representante: Reitor Silvério de Paiva Freitas Jún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Central de Estágios: Cícero Joaquim Pereira Macê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a Unidade Conced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azão Social: </w:t>
                                          <w:tab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NPJ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Telefon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uperviso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Estagiá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trícul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Professor Orientad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ome: </w:t>
                                          <w:tab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iap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dos do Estág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latório referente ao período compreendido entre: ____/____/_____ a ____/____/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elatório das atividades do estágio: (   ) 1º Relatório  (   ) 2º Relatório  (   ) 3º Relatório  (   ) 4º Relatóri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VALIAÇÃO DO 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TOAVALIAÇÃO DO ESTAGIÁ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iduidade/Pontua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oveito bem a oportunidade de estágio como experiência de vida e trabalh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ici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plenamente consciente que o estágio está me beneficiando no aprendizado prátic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írito Cooper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o ativamente das atividades de trabalho, juntamente com os colaboradores da instituiçã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nfio no aprendizado teórico e nas soluções práticas do estági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la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o do estágio com a pontualidade, dedicação e zel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mprimento das Taref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monstro capacidade e iniciativa na execução dos trabalhos a mim confiado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senvolv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trabalhando com método, organização e responsabilidade em todas as tarefas de estági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ov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conciliando as tarefas de estágio sem comprometer o aprendizado es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ponsabi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ou compatibilizando o horário de trabalho no estágio sem prejuízo do horário es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ovação no G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stou respeitando as regras, as normas e os regulamentos internos da instituiçã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* 5 = Ótimo; 4 = Muito bom; 3 = Bom; 2 = Regular; 1 = Insuficien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mo das Atividades desenvolvidas: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entários do Supervisor (Opcional):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67.8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850"/>
                              <w:gridCol w:w="2268"/>
                              <w:gridCol w:w="1134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a Instituição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: Universidade Federal do Cariri – UFC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NPJ: </w:t>
                                  </w:r>
                                  <w:r>
                                    <w:rPr>
                                      <w:rStyle w:val="St"/>
                                    </w:rPr>
                                    <w:t>18.621.825/0001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Representante: Reitor Silvério de Paiva Freitas Júnior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Central de Estágios: Cícero Joaquim Pereira Macê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a Unidade Con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zão Social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NP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vis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Estagi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Professor Orient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e: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ap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dos do Está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tório referente ao período compreendido entre: ____/____/_____ a ____/_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latório das atividades do estágio: (   ) 1º Relatório  (   ) 2º Relatório  (   ) 3º Relatório  (   ) 4º Relatór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VALIAÇÃO DO SUPERVISOR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TOAVALIAÇÃO DO ESTAGI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duidade/Pontualida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veito bem a oportunidade de estágio como experiência de vida e trabalh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ciati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plenamente consciente que o estágio está me beneficiando no aprendizado prátic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írito Cooperad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ativamente das atividades de trabalho, juntamente com os colaboradores da instituiçã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io no aprendizado teórico e nas soluções práticas do estági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cionamen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do estágio com a pontualidade, dedicação e zel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primento das Taref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o capacidade e iniciativa na execução dos trabalhos a mim confiados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volvimen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trabalhando com método, organização e responsabilidade em todas as tarefas de estági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ovaçã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conciliando as tarefas de estágio sem comprometer o aprendizado escol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da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ou compatibilizando o horário de trabalho no estágio sem prejuízo do horário escol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vação no Ger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tou respeitando as regras, as normas e os regulamentos internos da instituição.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 5 = Ótimo; 4 = Muito bom; 3 = Bom; 2 = Regular; 1 = Insufici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mo das Atividades desenvolvidas: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entários do Supervisor (Opcional):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25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, ____ de ___________________ de 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rientador UFC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 Estágios UF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</wp:posOffset>
          </wp:positionH>
          <wp:positionV relativeFrom="paragraph">
            <wp:posOffset>-316230</wp:posOffset>
          </wp:positionV>
          <wp:extent cx="374650" cy="4660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780</wp:posOffset>
              </wp:positionH>
              <wp:positionV relativeFrom="paragraph">
                <wp:posOffset>-382905</wp:posOffset>
              </wp:positionV>
              <wp:extent cx="29667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versidade Federal do Carir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iretoria de Articulação e Relações Institucionai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enadoria Estágio e Desenvolvimento Profiss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al de Estág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46.5pt;mso-wrap-distance-left:9.05pt;mso-wrap-distance-right:9.05pt;mso-wrap-distance-top:0pt;mso-wrap-distance-bottom:0pt;margin-top:-30.15pt;mso-position-vertical-relative:text;margin-left: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versidade Federal do Carir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Diretoria de Articulação e Relações Institucionai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ordenadoria Estágio e Desenvolvimento Profiss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entral de Estág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7620</wp:posOffset>
          </wp:positionV>
          <wp:extent cx="374650" cy="4660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Universidade Federal do Cariri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Diretoria de Articulação e Relações Institucionais </w:t>
    </w:r>
  </w:p>
  <w:p>
    <w:pPr>
      <w:pStyle w:val="Normal"/>
      <w:rPr/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Coordenadoria Estágio e Desenvolvimento Profissional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Central de Estágios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2:00Z</dcterms:created>
  <dc:creator>prex</dc:creator>
  <dc:description/>
  <cp:keywords/>
  <dc:language>en-US</dc:language>
  <cp:lastModifiedBy>Cícero Joaquim</cp:lastModifiedBy>
  <cp:lastPrinted>2018-10-03T23:25:00Z</cp:lastPrinted>
  <dcterms:modified xsi:type="dcterms:W3CDTF">2025-06-13T12:11:00Z</dcterms:modified>
  <cp:revision>4</cp:revision>
  <dc:subject/>
  <dc:title/>
</cp:coreProperties>
</file>