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RESCISÃO DE COMPROMISSO DE ESTÁGIO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1558"/>
        <w:gridCol w:w="2269"/>
        <w:gridCol w:w="284"/>
        <w:gridCol w:w="3118"/>
      </w:tblGrid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a Instituição de Ensino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Nome: </w:t>
            </w:r>
            <w:r>
              <w:rPr/>
              <w:t>Universidade Federal do Cariri – UFCA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: </w:t>
            </w:r>
            <w:r>
              <w:rPr>
                <w:rStyle w:val="St"/>
              </w:rPr>
              <w:t>18.621.825/0001-99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</w:t>
            </w:r>
            <w:r>
              <w:rPr/>
              <w:t>Av. Tenente Raimundo Rocha, SN, Cidade Universitária,  Juazeiro do Norte – CE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e/Fax: </w:t>
            </w:r>
            <w:r>
              <w:rPr/>
              <w:t>(88) 3221-9377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 xml:space="preserve">Representante Legal: Reitor </w:t>
            </w:r>
            <w:r>
              <w:rPr>
                <w:sz w:val="22"/>
                <w:szCs w:val="22"/>
              </w:rPr>
              <w:t>Silvério de Paiva Freitas Júnior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Central de Estágios: Cícero Joaquim Pereira Macêdo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a Unidade Concedente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ão Social: </w:t>
              <w:tab/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/UF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</w:t>
              <w:tab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sentante Legal: </w:t>
              <w:tab/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: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Estagiário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</w:t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a Mãe: </w:t>
              <w:tab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e: </w:t>
              <w:tab/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/UF:</w:t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e:</w:t>
              <w:tab/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 Orientador</w:t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272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pe:</w:t>
            </w:r>
          </w:p>
        </w:tc>
      </w:tr>
    </w:tbl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la presente Rescisão, decidem a UNIDADE CONCEDENTE e o ESTAGIÁRIO, com interveniência da Universidade Federal do Cariri, todos acima qualificados, rescindir, de fato e de direito, o Termo de Compromisso de Estágio com vigência inicial em............./............./............, tornando-o, sem efeito jurídico, a partir da data ............./............./............. </w:t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otivo da Rescisã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     ) Trancou a matrícula/Abandonou o curso                         (     ) Recebeu outra proposta de estágio/emprego                    </w:t>
      </w:r>
    </w:p>
    <w:p>
      <w:pPr>
        <w:pStyle w:val="TextBody"/>
        <w:spacing w:lineRule="auto" w:line="360"/>
        <w:ind w:left="-426" w:right="-448" w:hanging="0"/>
        <w:rPr/>
      </w:pPr>
      <w:r>
        <w:rPr>
          <w:rFonts w:cs="Times New Roman" w:ascii="Times New Roman" w:hAnsi="Times New Roman"/>
          <w:sz w:val="22"/>
          <w:szCs w:val="22"/>
        </w:rPr>
        <w:t>(     ) Mudou de curso                                                               (     ) Conclusão do período de 2 (dois) anos</w:t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Concluiu o curso                                                              (     ) Foi efetivado</w:t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Transferiu-se para outra Instituição de Ensino                 (     ) Não iniciou o estágio</w:t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Outro motivo: ____________________________________________________________________________________</w:t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.</w:t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681"/>
      </w:tblGrid>
      <w:tr>
        <w:trPr/>
        <w:tc>
          <w:tcPr>
            <w:tcW w:w="566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Estagiário</w:t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Supervisor</w:t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Professor Orientador UFCA</w:t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-142" w:hanging="0"/>
              <w:jc w:val="center"/>
              <w:rPr/>
            </w:pPr>
            <w:r>
              <w:rPr/>
              <w:t>Central de Estágios UFCA</w:t>
            </w:r>
          </w:p>
        </w:tc>
      </w:tr>
    </w:tbl>
    <w:p>
      <w:pPr>
        <w:pStyle w:val="TextBody"/>
        <w:spacing w:lineRule="auto" w:line="360"/>
        <w:ind w:left="-426" w:right="-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D">
    <w:altName w:val="Lucida Console"/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0" w:type="dxa"/>
      <w:jc w:val="left"/>
      <w:tblInd w:w="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"/>
      <w:gridCol w:w="8324"/>
    </w:tblGrid>
    <w:tr>
      <w:trPr/>
      <w:tc>
        <w:tcPr>
          <w:tcW w:w="876" w:type="dxa"/>
          <w:tcBorders/>
        </w:tcPr>
        <w:p>
          <w:pPr>
            <w:pStyle w:val="Heading1"/>
            <w:snapToGrid w:val="false"/>
            <w:spacing w:before="20" w:after="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62230</wp:posOffset>
                </wp:positionH>
                <wp:positionV relativeFrom="paragraph">
                  <wp:posOffset>-18415</wp:posOffset>
                </wp:positionV>
                <wp:extent cx="374650" cy="46609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24" w:type="dxa"/>
          <w:tcBorders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niversidade Federal do Cariri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Diretoria de Articulação e Relações Institucionais </w:t>
          </w:r>
        </w:p>
        <w:p>
          <w:pPr>
            <w:pStyle w:val="Normal"/>
            <w:rPr/>
          </w:pPr>
          <w:r>
            <w:rPr>
              <w:b/>
              <w:sz w:val="16"/>
              <w:szCs w:val="16"/>
            </w:rPr>
            <w:t>Coordenadoria Estágio e Desenvolvimento Profissional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entral de Estágios</w:t>
          </w:r>
        </w:p>
        <w:p>
          <w:pPr>
            <w:pStyle w:val="Normal"/>
            <w:rPr>
              <w:rFonts w:ascii="Arial" w:hAnsi="Arial" w:cs="Arial"/>
              <w:b/>
              <w:b/>
              <w:smallCaps/>
              <w:sz w:val="18"/>
              <w:szCs w:val="18"/>
            </w:rPr>
          </w:pPr>
          <w:r>
            <w:rPr>
              <w:rFonts w:cs="Arial" w:ascii="Arial" w:hAnsi="Arial"/>
              <w:b/>
              <w:smallCap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27940</wp:posOffset>
          </wp:positionV>
          <wp:extent cx="374650" cy="46609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>Universidade Federal do Cariri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Diretoria de Articulação e Relações Institucionais </w:t>
    </w:r>
  </w:p>
  <w:p>
    <w:pPr>
      <w:pStyle w:val="Normal"/>
      <w:rPr/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>Coordenadoria Estágio e Desenvolvimento Profissional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>Central de Estágios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D;Lucida Console" w:hAnsi="AlgerianD;Lucida Console" w:cs="AlgerianD;Lucida Console"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lgerianD;Lucida Console" w:hAnsi="AlgerianD;Lucida Console" w:cs="AlgerianD;Lucida Console"/>
      <w:sz w:val="4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52:00Z</dcterms:created>
  <dc:creator>ESTAGIOS</dc:creator>
  <dc:description/>
  <cp:keywords/>
  <dc:language>en-US</dc:language>
  <cp:lastModifiedBy>Cícero Joaquim  Pereira Macedo</cp:lastModifiedBy>
  <cp:lastPrinted>2018-01-08T14:16:00Z</cp:lastPrinted>
  <dcterms:modified xsi:type="dcterms:W3CDTF">2025-09-05T13:24:00Z</dcterms:modified>
  <cp:revision>4</cp:revision>
  <dc:subject/>
  <dc:title/>
</cp:coreProperties>
</file>