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-390525</wp:posOffset>
            </wp:positionV>
            <wp:extent cx="932815" cy="1442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2870</wp:posOffset>
                </wp:positionH>
                <wp:positionV relativeFrom="paragraph">
                  <wp:posOffset>-527685</wp:posOffset>
                </wp:positionV>
                <wp:extent cx="1714500" cy="666750"/>
                <wp:effectExtent l="5080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672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>CA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66" stroked="t" o:allowincell="f" style="position:absolute;margin-left:-308.1pt;margin-top:-41.55pt;width:134.95pt;height:5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>CAPA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</w:rPr>
        <w:t>UNIVERSIDADE FEDERAL DO CARIRI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lang w:val="pt-BR"/>
        </w:rPr>
        <w:t>NOME DO CENTR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ab/>
        <w:t xml:space="preserve">    </w:t>
      </w:r>
      <w:r>
        <w:rPr>
          <w:b/>
          <w:bCs/>
          <w:lang w:val="pt-BR"/>
        </w:rPr>
        <w:t>CURSO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pt-BR"/>
        </w:rPr>
        <w:t>NOME COMPLETO DO AUT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>TÍTULO</w:t>
      </w: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IDAD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  <w:lang w:val="pt-BR" w:eastAsia="en-US"/>
        </w:rPr>
      </w:pPr>
      <w:r>
        <w:rPr>
          <w:b/>
          <w:bCs/>
          <w:lang w:val="pt-BR"/>
        </w:rPr>
        <w:t>AN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  <w:lang w:val="pt-BR" w:eastAsia="en-US"/>
        </w:rPr>
      </w:pPr>
      <w:r>
        <w:rPr>
          <w:rFonts w:eastAsia="Times New Roman"/>
          <w:b/>
          <w:bCs/>
          <w:sz w:val="32"/>
          <w:szCs w:val="32"/>
          <w:lang w:val="pt-BR" w:eastAsia="en-US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154305</wp:posOffset>
                </wp:positionV>
                <wp:extent cx="1809750" cy="628650"/>
                <wp:effectExtent l="508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28560"/>
                        </a:xfrm>
                        <a:custGeom>
                          <a:avLst/>
                          <a:gdLst>
                            <a:gd name="textAreaLeft" fmla="*/ 0 w 1026000"/>
                            <a:gd name="textAreaRight" fmla="*/ 1026360 w 10260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>FOLHA DE R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.15pt;margin-top:-12.15pt;width:142.45pt;height:4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>FOLHA DE ROS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Cs/>
          <w:lang w:val="pt-BR"/>
        </w:rPr>
        <w:t>NOME COMPLETO DO AUTOR</w:t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  <w:t>TÍTULO</w:t>
      </w:r>
    </w:p>
    <w:p>
      <w:pPr>
        <w:pStyle w:val="Normal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 xml:space="preserve">Nota contendo o tipo do trabalho (monografia, tese, dissertação, trabalhos de conclusão de curso e outros) e objetivo (aprovação em disciplina, grau pretendido e outros); nome da instituição a que é submetido; área de concentração; 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lang w:val="pt-BR"/>
        </w:rPr>
      </w:pPr>
      <w:r>
        <w:rPr>
          <w:rFonts w:eastAsia="Times New Roman"/>
          <w:lang w:val="pt-BR" w:eastAsia="pt-BR"/>
        </w:rPr>
        <w:t xml:space="preserve">Nome do orientador e, se houver, do coorientador; 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CIDADE</w:t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/>
        </w:rPr>
        <w:t>ANO</w:t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13665</wp:posOffset>
                </wp:positionV>
                <wp:extent cx="1781175" cy="733425"/>
                <wp:effectExtent l="571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3332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>VERSO DA FOLHA DE RO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6.9pt;margin-top:8.95pt;width:140.2pt;height:57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>VERSO DA FOLHA DE ROSTO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Dados Internacionais de Catalogação na Publicação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Universidade Federal do Cariri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Biblioteca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14935</wp:posOffset>
                </wp:positionV>
                <wp:extent cx="2999105" cy="1381125"/>
                <wp:effectExtent l="571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380960"/>
                        </a:xfrm>
                        <a:custGeom>
                          <a:avLst/>
                          <a:gdLst>
                            <a:gd name="textAreaLeft" fmla="*/ 0 w 1700280"/>
                            <a:gd name="textAreaRight" fmla="*/ 1700640 w 1700280"/>
                            <a:gd name="textAreaTop" fmla="*/ 0 h 783000"/>
                            <a:gd name="textAreaBottom" fmla="*/ 78336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>FICHA CATALOGRÁ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A elaboração da Ficha Catalográf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deverá ser solicitada para 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Sistema de Bibliotecas da UFC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através do e-mail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Andale Sans UI;Times New Roman" w:cs="Times New Roman"/>
                                <w:color w:val="auto"/>
                                <w:lang w:val="pt-BR" w:eastAsia="zh-CN" w:bidi="ar-SA"/>
                              </w:rPr>
                              <w:t>catalogaçao.sibi@ufca.edu.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21.2pt;margin-top:9.05pt;width:236.1pt;height:10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>FICHA CATALOGRÁF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 xml:space="preserve">A elaboração da Ficha Catalográfi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 xml:space="preserve">deverá ser solicitada para 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 xml:space="preserve">Sistema de Bibliotecas da UFCA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 xml:space="preserve">através do e-mail: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Andale Sans UI;Times New Roman" w:cs="Times New Roman"/>
                          <w:color w:val="auto"/>
                          <w:lang w:val="pt-BR" w:eastAsia="zh-CN" w:bidi="ar-SA"/>
                        </w:rPr>
                        <w:t>catalogaçao.sibi@ufca.edu.br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pt-BR"/>
        </w:rPr>
      </w:pPr>
      <w:r>
        <w:rPr>
          <w:b/>
          <w:shd w:fill="FFFF66" w:val="clear"/>
          <w:lang w:val="pt-BR"/>
        </w:rPr>
        <w:t>ORIENTAÇÕES SOBRE A CAPA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eastAsia="pt-BR"/>
        </w:rPr>
        <w:t>Elemento obrigatório. É a proteção externa do trabalho sobre a qual se imprimem as informações indispensáveis à sua identificação, exibidas na seguinte ordem: 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pt-BR"/>
        </w:rPr>
        <w:t>a) Brasão da UFC</w:t>
      </w:r>
      <w:r>
        <w:rPr>
          <w:rFonts w:eastAsia="Times New Roman"/>
          <w:lang w:val="pt-BR" w:eastAsia="pt-BR"/>
        </w:rPr>
        <w:t>A</w:t>
      </w:r>
      <w:r>
        <w:rPr>
          <w:rFonts w:eastAsia="Times New Roman"/>
          <w:lang w:eastAsia="pt-BR"/>
        </w:rPr>
        <w:t>; 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pt-BR"/>
        </w:rPr>
        <w:t>b) nome da instituição, seguido do centro ou faculdade</w:t>
      </w:r>
      <w:r>
        <w:rPr>
          <w:rFonts w:eastAsia="Times New Roman"/>
          <w:lang w:val="pt-BR" w:eastAsia="pt-BR"/>
        </w:rPr>
        <w:t xml:space="preserve"> ou instituto</w:t>
      </w:r>
      <w:r>
        <w:rPr>
          <w:rFonts w:eastAsia="Times New Roman"/>
          <w:lang w:eastAsia="pt-BR"/>
        </w:rPr>
        <w:t>, programa de pós-graduação (se for o caso) e/ou curso;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) nome do autor; 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) título do trabalho; 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) subtítulo, separado do título por dois pontos para evidenciar a subordinação ao título;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) número de volume. Se houver mais de um, deve constar em cada capa o respectivo volume;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) local (cidade) da instituição onde deve ser apresentado o trabalho. Em caso de homônimos, recomenda-se o acréscimo da sigla da unidade da Federação; e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h) ano de entrega, em algarismos arábicos. </w:t>
      </w:r>
    </w:p>
    <w:p>
      <w:pPr>
        <w:pStyle w:val="Normal"/>
        <w:widowControl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val="pt-BR"/>
        </w:rPr>
      </w:pPr>
      <w:r>
        <w:rPr>
          <w:rFonts w:eastAsia="Times New Roman"/>
          <w:lang w:eastAsia="pt-BR"/>
        </w:rPr>
        <w:t>Inicia-se na margem superior da folha/página com todas as informações centralizadas, em letras maiúsculas, em negrito, fonte tamanho 12 e espaço 1,5 de entrelinhas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/>
          <w:lang w:val="pt-BR" w:eastAsia="pt-BR"/>
        </w:rPr>
      </w:pPr>
      <w:r>
        <w:rPr>
          <w:b/>
          <w:shd w:fill="FFFF66" w:val="clear"/>
          <w:lang w:val="pt-BR"/>
        </w:rPr>
        <w:t>ORIENTAÇÕES SOBRE A FOLHA DE ROSTO</w:t>
      </w:r>
    </w:p>
    <w:p>
      <w:pPr>
        <w:pStyle w:val="Normal"/>
        <w:spacing w:lineRule="auto" w:line="36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nicia-se na margem superior da folha/página com autor e título centralizados, em letras maiúsculas, fonte tamanho 12 e espaço 1,5 de entrelinhas. A natureza do trabalho, área de concentração, nome do orientador e coorientador, se houver, devem vir alinhados a partir do meio da área do texto para a margem direita (recuo de 8 cm da margem esquerda), em letras maiúsculas/minúsculas, fonte tamanho 12, em espaço simples de entrelinhas e justificados. O local e a data apresentam-se em letras maiúsculas, fonte tamanho 12 e espaço 1,5 de entrelinhas, e centralizado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Times New Roman"/>
      <w:kern w:val="2"/>
      <w:lang w:val="zxx"/>
    </w:rPr>
  </w:style>
  <w:style w:type="character" w:styleId="AssuntodocomentrioChar">
    <w:name w:val="Assunto do comentário Char"/>
    <w:qFormat/>
    <w:rPr>
      <w:rFonts w:eastAsia="Andale Sans UI;Times New Roman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9:00Z</dcterms:created>
  <dc:creator>Biblioteca</dc:creator>
  <dc:description/>
  <dc:language>en-US</dc:language>
  <cp:lastModifiedBy>Lucelia</cp:lastModifiedBy>
  <dcterms:modified xsi:type="dcterms:W3CDTF">2016-02-0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