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280"/>
        <w:jc w:val="center"/>
        <w:rPr/>
      </w:pPr>
      <w:r>
        <w:rPr>
          <w:rFonts w:cs="Calibri" w:ascii="Calibri" w:hAnsi="Calibri"/>
          <w:sz w:val="24"/>
          <w:szCs w:val="24"/>
          <w:lang w:val="pt-BR"/>
        </w:rPr>
        <w:t>Convênio Bilateral entre a Universidade Federal do Cariri (UFCA) e a ……………………………….</w:t>
      </w:r>
    </w:p>
    <w:p>
      <w:pPr>
        <w:pStyle w:val="TextBody"/>
        <w:rPr/>
      </w:pPr>
      <w:r>
        <w:rPr>
          <w:b/>
          <w:bCs/>
        </w:rPr>
        <w:t>Unidade Acadêmica da UFC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Responsávei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rof.(a) ……………… (UFCA – Responsável pelo Convêni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rof. (a)…………….. (UFCA – Co-responsável pelo Convênio)</w:t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pt-BR"/>
        </w:rPr>
        <w:t>1. Objeto:</w:t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/>
      </w:pPr>
      <w:r>
        <w:rPr>
          <w:sz w:val="24"/>
          <w:szCs w:val="24"/>
        </w:rPr>
        <w:t xml:space="preserve">Trata-se de plano de trabalho referente ao Acordo de cooperação entre a UFCA e a ……………………………………………., com vistas à cessão de cooperação técnica mútua entre as Instituições citadas no termo do </w:t>
      </w:r>
      <w:r>
        <w:rPr>
          <w:b/>
          <w:bCs/>
          <w:sz w:val="24"/>
          <w:szCs w:val="24"/>
        </w:rPr>
        <w:t xml:space="preserve">Processo SIPAC nº ………………………. (preenchido pela SCI). </w:t>
      </w:r>
      <w:r>
        <w:rPr>
          <w:bCs/>
          <w:sz w:val="24"/>
          <w:szCs w:val="24"/>
        </w:rPr>
        <w:t>O referido acordo tem por objetivo f</w:t>
      </w:r>
      <w:r>
        <w:rPr>
          <w:sz w:val="24"/>
          <w:szCs w:val="24"/>
        </w:rPr>
        <w:t xml:space="preserve">omentar a participação conjunta entre docentes, técnicos e discentes em ações de ensino, pesquisa, cultura e extensão, além de congressos, workshops, palestras e outros. </w:t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sta cooperação será formalizada através do presente acordo e plano de trabalho, abaix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onstituição de grupos de trabalho, elaboração e desenvolvimento de atividades descritas a seguir em conjunto a curto, médio e longo prazo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5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S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xecução de projetos de pesquisa no âmbito da 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projetos de pesquisa, tendo docentes da ……………………. como consultores e colaboradores, além de discentes da ………………... como parte da equipe executor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evereiro de 2020 a Agosto de 2024???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rticipação de docentes de ambas as instituições como colaboradores em disciplinas da pós-gradu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borações esporádicas ou previamente planejadas durantes disciplinas ministradas nos programas de pós-graduação de ambas as instituições. (elencar o curso/programa ao qual fará a participaçã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evereiro de 2020 a Dezembro de 2024???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orientação nos programas de pós-graduação de ambas as instituiç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de docentes de ambas as instituições como coorientadores de mestrado e/ou, quando for o caso, de doutorad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evereiro de 2020 a Dezembro de 2024?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Estabelecimento de grupo de pesquisa em cooperação entre as duas instituiç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um grupo de pesquisa que garanta a continuidade das ações de produção de conhecimento a partir da execução de projetos entre ambas as instituiçõ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evereiro de 2020 a Dezembro de 2024??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Produção de conhec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, com participação de todos os envolvidos, de artigos, palestras, comunicações, eventos e livros acerca dos resultados de pesquisa delineados pelo trabalho fruto desse processo de colaboraçã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evereiro de 2020 a Dezembro de 2024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tas a serem atingidas: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  <w:szCs w:val="24"/>
        </w:rPr>
        <w:t>- Cooperação técnica entre instituições (elencar mais se possível)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eríodo de execução: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  <w:szCs w:val="24"/>
          <w:highlight w:val="yellow"/>
        </w:rPr>
        <w:t>Fevereiro de 2020 a Dezembro de 2024</w:t>
      </w:r>
      <w:r>
        <w:rPr>
          <w:sz w:val="24"/>
          <w:szCs w:val="24"/>
        </w:rPr>
        <w:t xml:space="preserve"> (durante o período de vigência do Termo de Acordo de Cooperação).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rpo Técnico envolvi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ocentes e técnicos administrativos da UFCA e ……………………………….. (elencar os docentes envolvido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Infraestrutura de pesquisa das instituiçõ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sz w:val="24"/>
          <w:szCs w:val="24"/>
        </w:rPr>
        <w:t xml:space="preserve">Será utilizada a seguinte infraestrutura: bibliotecas, alojamento, salas de aula, equipamentos de informática, mídia; laboratórios e demais recursos e instrumentos próprios ao tipo de investigação apresentada pelo grupo pesquisador.  A infraestrutura a ser utilizada deverá ser previamente solicitada pelo grupo de pesquisa e autorizada pelas unidades executoras das instituições. </w:t>
      </w:r>
      <w:r>
        <w:rPr>
          <w:b/>
          <w:bCs/>
          <w:sz w:val="24"/>
          <w:szCs w:val="24"/>
        </w:rPr>
        <w:t>(Destacar a infraestrutura com aval da unidade acadêmica da UFCA e da IES estrangeira)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Juazeiro do Norte, …….de…………... 2020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04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0160</wp:posOffset>
                </wp:positionH>
                <wp:positionV relativeFrom="paragraph">
                  <wp:posOffset>-6350</wp:posOffset>
                </wp:positionV>
                <wp:extent cx="572135" cy="857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O CARIR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DE COOPERAÇÃO INTERNACIONA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MODELO DE PLANO DE TRABALHO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1:00Z</dcterms:created>
  <dc:creator>santiago</dc:creator>
  <dc:description/>
  <cp:keywords/>
  <dc:language>en-US</dc:language>
  <cp:lastModifiedBy>Andressa Rayane</cp:lastModifiedBy>
  <cp:lastPrinted>2018-02-02T16:35:00Z</cp:lastPrinted>
  <dcterms:modified xsi:type="dcterms:W3CDTF">2020-06-09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