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ÁRIO PARA INTERPOSIÇÃO DE RECUR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curso contra decisão relativa ao resultado parcial da ___________ fase (primeira ou segunda fase) da seleção de ações de extensão, na modalidade (  ) Programa UFCA Itinerante, referente a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EDITAL nº 05/2024 </w:t>
      </w:r>
      <w:r>
        <w:rPr>
          <w:rFonts w:cs="Times New Roman" w:ascii="Times New Roman" w:hAnsi="Times New Roman"/>
          <w:b/>
          <w:color w:val="000000"/>
        </w:rPr>
        <w:t>da Pró-reitoria de Extensão da Universidade Federal do Carir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, SIAPE/Matrícula nº __________________, apresento recurso junto a esta Pró-reitoria contra decisão do resultado parcial, referente à proposta de ação de extensão _____________________________________________________________________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ecisão objeto de contestação é (explicitar a decisão que está contestando): 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argumentos com os quais contesto a referida decisão são: 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fundamentar esta contestação, encaminho anexos os seguintes documentos (Opcional):  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zeiro do Norte, ____ de ________________ de 20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merType Md BT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Tenente Raimundo Rocha, 1639 / Cidade Universitária - +55 (88) 3221-9286/9285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te: www.ufca.edu.br - e-mail: proex@ufc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7620" distL="114935" distR="11557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723265" cy="715645"/>
          <wp:effectExtent l="0" t="0" r="0" b="0"/>
          <wp:wrapTight wrapText="bothSides">
            <wp:wrapPolygon edited="0">
              <wp:start x="-110" y="124"/>
              <wp:lineTo x="-110" y="21149"/>
              <wp:lineTo x="21462" y="21149"/>
              <wp:lineTo x="21462" y="124"/>
              <wp:lineTo x="-110" y="1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spacing w:before="0" w:after="20"/>
      <w:jc w:val="center"/>
      <w:rPr>
        <w:b/>
        <w:b/>
      </w:rPr>
    </w:pPr>
    <w:r>
      <w:rPr>
        <w:b/>
      </w:rPr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Universidade Federal do Cariri</w:t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Pró-reitoria de Extensã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" w:hAnsi="AmerType Md BT" w:cs="AmerType Md B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tulo4Char">
    <w:name w:val="Título 4 Char"/>
    <w:qFormat/>
    <w:rPr>
      <w:rFonts w:ascii="AmerType Md BT" w:hAnsi="AmerType Md BT" w:eastAsia="Times New Roman" w:cs="AmerType Md BT"/>
      <w:i/>
      <w:sz w:val="20"/>
      <w:szCs w:val="20"/>
      <w:lang w:eastAsia="zh-CN"/>
    </w:rPr>
  </w:style>
  <w:style w:type="character" w:styleId="Ttulo5Char">
    <w:name w:val="Título 5 Char"/>
    <w:qFormat/>
    <w:rPr>
      <w:rFonts w:ascii="Comic Sans MS" w:hAnsi="Comic Sans MS" w:eastAsia="Times New Roman" w:cs="Comic Sans MS"/>
      <w:b/>
      <w:sz w:val="20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Arial"/>
      <w:b/>
      <w:bCs/>
      <w:sz w:val="20"/>
      <w:szCs w:val="20"/>
      <w:lang w:eastAsia="zh-CN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SubttuloChar">
    <w:name w:val="Subtítulo Char"/>
    <w:qFormat/>
    <w:rPr>
      <w:rFonts w:eastAsia=";Calibri"/>
      <w:color w:val="5A5A5A"/>
      <w:spacing w:val="15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color w:val="00000A"/>
      <w:kern w:val="2"/>
      <w:sz w:val="28"/>
      <w:szCs w:val="25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AssuntodocomentrioChar1">
    <w:name w:val="Assunto do comentário Char1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/>
      <w:jc w:val="both"/>
    </w:pPr>
    <w:rPr>
      <w:rFonts w:ascii="Arial" w:hAnsi="Arial" w:cs="Times New Roman"/>
      <w:lang w:val="it-I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Calibri"/>
      <w:color w:val="00000A"/>
      <w:kern w:val="2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right="0" w:hanging="0"/>
      <w:textAlignment w:val="baseline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3">
    <w:name w:val="Título3"/>
    <w:basedOn w:val="Normal"/>
    <w:qFormat/>
    <w:pPr>
      <w:jc w:val="center"/>
    </w:pPr>
    <w:rPr>
      <w:rFonts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1134"/>
    </w:pPr>
    <w:rPr>
      <w:rFonts w:cs="Times New Roman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9:00Z</dcterms:created>
  <dc:creator>Paulo Lima</dc:creator>
  <dc:description/>
  <dc:language>en-US</dc:language>
  <cp:lastModifiedBy/>
  <dcterms:modified xsi:type="dcterms:W3CDTF">2024-10-31T19:05:13Z</dcterms:modified>
  <cp:revision>6</cp:revision>
  <dc:subject/>
  <dc:title/>
</cp:coreProperties>
</file>